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中国建设银行资金证明业务申请书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8"/>
        <w:gridCol w:w="1276"/>
        <w:gridCol w:w="1276"/>
        <w:gridCol w:w="2693"/>
        <w:gridCol w:w="2795"/>
      </w:tblGrid>
      <w:tr>
        <w:trPr>
          <w:trHeight w:val="272" w:hRule="atLeast"/>
        </w:trPr>
        <w:tc>
          <w:tcPr>
            <w:tcW w:w="43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请人单位名称：   </w:t>
            </w:r>
          </w:p>
        </w:tc>
        <w:tc>
          <w:tcPr>
            <w:tcW w:w="5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期：</w:t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：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执照号：</w:t>
            </w:r>
          </w:p>
        </w:tc>
      </w:tr>
      <w:tr>
        <w:trPr>
          <w:trHeight w:val="454" w:hRule="exact"/>
        </w:trPr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证明出具对象：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代理人：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领人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</w:tr>
      <w:tr>
        <w:trPr>
          <w:trHeight w:val="57" w:hRule="exact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证明种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时点资金存款证明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时段资金存款证明 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务类证明函</w:t>
            </w:r>
          </w:p>
        </w:tc>
      </w:tr>
      <w:tr>
        <w:trPr>
          <w:trHeight w:val="4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证明账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账户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起始时间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4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截止时间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B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标准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证明申请</w:t>
            </w:r>
          </w:p>
        </w:tc>
        <w:tc>
          <w:tcPr>
            <w:tcW w:w="8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声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资金证明业务申请书中申请人名称原则上应与账户名称保持一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资金证明仅限于证明申请人的存款时点（段）余额、账户存在等情况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资金证明不能转让，不能用于质押，不能代替存单（折、卡等）作为取款凭证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证明仅用于所载明之用途，不得用于其他任何用途，且我行不承担任何形式的担保责任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申请人因保管不善导致证明书丢失或被盗，责任由申请人自负。</w:t>
            </w:r>
          </w:p>
        </w:tc>
      </w:tr>
      <w:tr>
        <w:trPr>
          <w:trHeight w:val="4234" w:hRule="atLeast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声明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本单位已阅知并愿遵守贵行上述声明事项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有关证明费用可以从本单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账户中收取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单位委托上列“代理人”办理资金证明业务，委托上列“签领人”签收资金证明书。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请人公章：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25:00Z</dcterms:created>
  <dc:creator>Mr. SHY</dc:creator>
  <dc:description/>
  <cp:keywords/>
  <dc:language>en-US</dc:language>
  <cp:lastModifiedBy>金河支行会计科</cp:lastModifiedBy>
  <dcterms:modified xsi:type="dcterms:W3CDTF">2016-05-18T02:25:00Z</dcterms:modified>
  <cp:revision>6</cp:revision>
  <dc:subject/>
  <dc:title/>
</cp:coreProperties>
</file>