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宾赠礼清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宾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礼物品及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tabs>
          <w:tab w:val="clear" w:pos="4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外赠礼以我方或外宾方级别较高的一方的级别确定赠礼标准，赠礼对象仅为外方团长。我方或外宾方为正、副部长级人员的，每人每次礼品不得超过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；我方或外宾方为司局级人员的，每人每次赠礼不得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其他人员可以视情况赠送小纪念品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来访我校的来宾为诺奖获得者、世界著名大学或世界知名企业主要负责人，可参照正、副部长级标准接待。著名专家学者如</w:t>
      </w:r>
      <w:r>
        <w:rPr>
          <w:sz w:val="28"/>
          <w:szCs w:val="28"/>
        </w:rPr>
        <w:t>IEEE Fellow</w:t>
      </w:r>
      <w:r>
        <w:rPr>
          <w:sz w:val="28"/>
          <w:szCs w:val="28"/>
        </w:rPr>
        <w:t>等可参照司局级标准接待。</w:t>
      </w:r>
    </w:p>
    <w:sectPr>
      <w:type w:val="nextPage"/>
      <w:pgSz w:w="11906" w:h="16838"/>
      <w:pgMar w:left="1797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6:00Z</dcterms:created>
  <dc:creator>微软用户</dc:creator>
  <dc:description/>
  <cp:keywords/>
  <dc:language>en-US</dc:language>
  <cp:lastModifiedBy>Microsoft Office User</cp:lastModifiedBy>
  <dcterms:modified xsi:type="dcterms:W3CDTF">2019-03-26T08:11:00Z</dcterms:modified>
  <cp:revision>10</cp:revision>
  <dc:subject/>
  <dc:title/>
</cp:coreProperties>
</file>